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ациональ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альной средне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05. 2018 г                                                                                                    а. Акбул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– 90 ч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15 мая 2017 года единовременно                       в 18.30 часов </w:t>
      </w:r>
      <w:r>
        <w:rPr>
          <w:rFonts w:cs="Times New Roman" w:ascii="Times New Roman" w:hAnsi="Times New Roman"/>
          <w:sz w:val="24"/>
          <w:szCs w:val="24"/>
        </w:rPr>
        <w:t>во всех организациях среднего образования проводится общенациональное родительское собрание  на тему «Образованная нация – качество обучения и семейные ценно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одителей о направлениях государственной образовательной политики, достижениях системы среднего образования и интеграция усилий педагогов и родителей в управлении школ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модернизации общественного сознания «Рухани </w:t>
      </w:r>
      <w:r>
        <w:rPr>
          <w:rFonts w:cs="Times New Roman" w:ascii="Times New Roman" w:hAnsi="Times New Roman"/>
          <w:sz w:val="24"/>
          <w:szCs w:val="24"/>
          <w:lang w:val="kk-KZ"/>
        </w:rPr>
        <w:t>жаңғыру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ку общенационального родительского собрания </w:t>
      </w:r>
      <w:r>
        <w:rPr>
          <w:rFonts w:cs="Times New Roman" w:ascii="Times New Roman" w:hAnsi="Times New Roman"/>
          <w:b/>
          <w:sz w:val="24"/>
          <w:szCs w:val="24"/>
        </w:rPr>
        <w:t>включены вопрос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Успехи года»: достижения системы образования республики, региона, школ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ализация программы «Рухани </w:t>
      </w:r>
      <w:r>
        <w:rPr>
          <w:rFonts w:cs="Times New Roman" w:ascii="Times New Roman" w:hAnsi="Times New Roman"/>
          <w:sz w:val="24"/>
          <w:szCs w:val="24"/>
          <w:lang w:val="kk-KZ"/>
        </w:rPr>
        <w:t>жаңғыру» как основы воспитания школь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итоговая аттестация обучающихся 11 классов и итоги учебного год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фровизация учебного процес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ятельность попечительских советов школ и усиление взаимодействия семьи и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Летний отд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Успехи года»: достижения системы образования республики,  школы выступила директор школы Субботина И. 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вату начальным образованием Казахстан занял 4-е место среди 137 стран ми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е «Индекс человеческого развития» Казахстан занимает 56-е место из 188 государ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3-6 лет дошкольным воспитанием и обучением составляет 90,5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естижных международных олимпиад казахстанская сборная команда среди школьников занимает 10-е место в ми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казахстанскими школьниками завоевана 661 награда, из них золотых медалей – 125, серебряных – 197, бронзовых – 327, почетных грамот – 1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рина Васильевна рассказала о достижениях учащихся за текущи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«Рухан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ңғыру» как основы воспитания школьни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ли Иващенко Н. К.  Она рассказала о программе «Рухан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ңғыру» и подпрограммах. Их цели и задачах. Затем озвучила достижения учащихся во внеклассных и внешкольных мероприят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тоговая аттестация обучающихся 11 классов и итоги учебного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О ЕНТ нового формата и выпускных мероприятиях слушали Балхиеву Г. М.  </w:t>
      </w:r>
      <w:r>
        <w:rPr>
          <w:rFonts w:cs="Times New Roman" w:ascii="Times New Roman" w:hAnsi="Times New Roman"/>
          <w:sz w:val="24"/>
          <w:szCs w:val="24"/>
        </w:rPr>
        <w:t>Она  ознакомила родителей с Типовыми правилами текущего контроля и успеваемости учащихся. Особо акцентировала на вопросе оценивания по обновленной программе содержания образования. Затем рассказала об итоговой аттестации 9 и 11 классах.  Познакомила с графиком проведения ГИА и переводных экзаменов в 6,8, 10 класс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каз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еороликов  по разъяснению </w:t>
      </w:r>
      <w:r>
        <w:rPr>
          <w:rFonts w:cs="Times New Roman" w:ascii="Times New Roman" w:hAnsi="Times New Roman"/>
          <w:i/>
          <w:sz w:val="24"/>
          <w:szCs w:val="24"/>
        </w:rPr>
        <w:t>проведения итоговой аттестации выпускников и проведения ЕНТ.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ст ЕНТ – 2017 включены два блок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 блок – математическая грамотность и грамотность чтения (язык обучения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 блок – профильные предме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вый блок – обязательный для поступающих на все специальности, содержание второго блока будет варьироваться от специфики специальности и будет содержать два профильных предм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стовые задания к профильным предметам второго блока будут направлены на проверку углубленных знаний, а также умений и навыков широкого спектра (глубина знаний по профильным предметам, системность знаний, полнота, умение анализировать, сопоставлять, сравнивать, обобщать, классифицировать и т.д.)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Структура теста. </w:t>
      </w:r>
      <w:r>
        <w:rPr>
          <w:sz w:val="24"/>
          <w:szCs w:val="24"/>
        </w:rPr>
        <w:t>Тест ЕНТ-2017 состоит из 20 заданий на проверку математической грамотности, 20 заданий на проверку грамотности чтения и 40 заданий по каждому профильному предмету.</w:t>
      </w:r>
    </w:p>
    <w:p>
      <w:pPr>
        <w:pStyle w:val="TextBodyIndent"/>
        <w:rPr>
          <w:sz w:val="24"/>
          <w:szCs w:val="24"/>
          <w:lang w:val="kk-KZ"/>
        </w:rPr>
      </w:pPr>
      <w:r>
        <w:rPr>
          <w:sz w:val="24"/>
          <w:szCs w:val="24"/>
        </w:rPr>
        <w:t>Всего 120 заданий (20+20+40+40).</w:t>
      </w:r>
    </w:p>
    <w:p>
      <w:pPr>
        <w:pStyle w:val="TextBodyInden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одолжительность ЕНТ: 3 часа 50 минут </w:t>
      </w:r>
      <w:r>
        <w:rPr>
          <w:i/>
          <w:sz w:val="24"/>
          <w:szCs w:val="24"/>
          <w:lang w:val="kk-KZ"/>
        </w:rPr>
        <w:t>(2016-2017 уч.году 2 часа)</w:t>
      </w:r>
    </w:p>
    <w:p>
      <w:pPr>
        <w:pStyle w:val="TextBodyIndent"/>
        <w:rPr/>
      </w:pPr>
      <w:r>
        <w:rPr>
          <w:sz w:val="24"/>
          <w:szCs w:val="24"/>
        </w:rPr>
        <w:t>В этой связи</w:t>
      </w:r>
      <w:r>
        <w:rPr>
          <w:sz w:val="24"/>
          <w:szCs w:val="24"/>
          <w:lang w:val="kk-KZ"/>
        </w:rPr>
        <w:t xml:space="preserve"> содержание</w:t>
      </w:r>
      <w:r>
        <w:rPr>
          <w:sz w:val="24"/>
          <w:szCs w:val="24"/>
        </w:rPr>
        <w:t xml:space="preserve"> нов</w:t>
      </w:r>
      <w:r>
        <w:rPr>
          <w:sz w:val="24"/>
          <w:szCs w:val="24"/>
          <w:lang w:val="kk-KZ"/>
        </w:rPr>
        <w:t>ого</w:t>
      </w:r>
      <w:r>
        <w:rPr>
          <w:sz w:val="24"/>
          <w:szCs w:val="24"/>
        </w:rPr>
        <w:t xml:space="preserve"> формат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ЕНТ в полной мере обеспечива</w:t>
      </w:r>
      <w:r>
        <w:rPr>
          <w:sz w:val="24"/>
          <w:szCs w:val="24"/>
          <w:lang w:val="kk-KZ"/>
        </w:rPr>
        <w:t>ет</w:t>
      </w:r>
      <w:r>
        <w:rPr>
          <w:sz w:val="24"/>
          <w:szCs w:val="24"/>
        </w:rPr>
        <w:t xml:space="preserve"> выявление качества знаний обучающихся.</w:t>
      </w:r>
    </w:p>
    <w:p>
      <w:pPr>
        <w:pStyle w:val="TextBodyIndent"/>
        <w:rPr>
          <w:sz w:val="24"/>
          <w:szCs w:val="24"/>
          <w:lang w:val="kk-KZ"/>
        </w:rPr>
      </w:pPr>
      <w:r>
        <w:rPr>
          <w:sz w:val="24"/>
          <w:szCs w:val="24"/>
        </w:rPr>
        <w:t>В нашей школе ЕНТ сдают двое учащихся. Предмет по выбору биология у и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нцепция проведения выпускных  мероприятий, рекомендованная МОН Р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е мероприятия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 – 25 мая 2018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вечера (торжественное вручение аттестатов) – 15 июня 2018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и выпускников – май-август 2018 год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Cs w:val="24"/>
        </w:rPr>
      </w:pPr>
      <w:r>
        <w:rPr>
          <w:b/>
          <w:szCs w:val="24"/>
          <w:u w:val="single"/>
        </w:rPr>
        <w:t>Рекоменду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поддержать инициативы выпускников</w:t>
      </w:r>
      <w:r>
        <w:rPr>
          <w:szCs w:val="24"/>
        </w:rPr>
        <w:t xml:space="preserve"> по проведению с целью спасения других жизней или оказания помощи пострадавшим от наводнений благотворительных акций «Вместо выпускной вечеринки – спасение детской жизни», «За скромный выпускной!», «Выпускной без  роскоши», «Выпускной в джинсах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Cs w:val="24"/>
        </w:rPr>
        <w:t xml:space="preserve">республиканских акций </w:t>
      </w:r>
      <w:r>
        <w:rPr>
          <w:szCs w:val="24"/>
        </w:rPr>
        <w:t xml:space="preserve">«Подари книги школе!», «Помоги своей школе!», </w:t>
      </w:r>
      <w:r>
        <w:rPr>
          <w:szCs w:val="24"/>
          <w:shd w:fill="FFFFFF" w:val="clear"/>
        </w:rPr>
        <w:t>«Выпускник – любимой школе!».</w:t>
      </w:r>
    </w:p>
    <w:p>
      <w:pPr>
        <w:pStyle w:val="Style18"/>
        <w:pBdr>
          <w:bottom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Обязательное соблюдение мер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овать всех выпускников и гостей о порядке проведения выпускного мероприятия и соблюдении требовани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журство во всех помещениях и на территории, где проводятся выпускные мероприятия, соблюдение мер безопасности и эвакуацию в случае возникновения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хране общественного порядка работников правоохранительных органов, к обеспечению безопасности участников работников ЧС 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фровизация учебного процесса слушали Субботина И. 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pBdr>
          <w:bottom w:val="single" w:sz="4" w:space="0" w:color="FFFFFF"/>
        </w:pBdr>
        <w:tabs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В рамках цифровизации учебного процесса пересмотрено содержание учебных программ по предмету «Информатика» для 5-11 классов с учетом </w:t>
      </w:r>
      <w:r>
        <w:rPr>
          <w:sz w:val="24"/>
          <w:szCs w:val="24"/>
          <w:lang w:val="kk-KZ"/>
        </w:rPr>
        <w:t>ІТ компетенций, 3D-принтинга, робототехники и актуальных языков программирования.</w:t>
      </w:r>
    </w:p>
    <w:p>
      <w:pPr>
        <w:pStyle w:val="TextBodyIndent"/>
        <w:pBdr>
          <w:bottom w:val="single" w:sz="4" w:space="0" w:color="FFFFFF"/>
        </w:pBdr>
        <w:tabs>
          <w:tab w:val="left" w:pos="851" w:leader="none"/>
          <w:tab w:val="left" w:pos="993" w:leader="none"/>
        </w:tabs>
        <w:rPr/>
      </w:pPr>
      <w:r>
        <w:rPr>
          <w:color w:val="000000"/>
          <w:sz w:val="24"/>
          <w:szCs w:val="24"/>
          <w:lang w:val="kk-KZ"/>
        </w:rPr>
        <w:t xml:space="preserve">По предмету </w:t>
      </w:r>
      <w:r>
        <w:rPr>
          <w:color w:val="000000"/>
          <w:sz w:val="24"/>
          <w:szCs w:val="24"/>
        </w:rPr>
        <w:t>«Информатика» предусмотрено</w:t>
      </w:r>
      <w:r>
        <w:rPr>
          <w:color w:val="000000"/>
          <w:sz w:val="24"/>
          <w:szCs w:val="24"/>
          <w:lang w:val="kk-KZ"/>
        </w:rPr>
        <w:t xml:space="preserve"> при разработке учебных программ углубление прикладной направленности изучения языков программирования, соблюдение принципов «от простого к сложному» и преемственности, включение конкретизированных тем по компьютерным сетям и эргономике. </w:t>
      </w:r>
      <w:r>
        <w:rPr>
          <w:color w:val="000000"/>
          <w:sz w:val="24"/>
          <w:szCs w:val="24"/>
        </w:rPr>
        <w:t xml:space="preserve">В целом, </w:t>
      </w:r>
      <w:r>
        <w:rPr>
          <w:color w:val="000000"/>
          <w:sz w:val="24"/>
          <w:szCs w:val="24"/>
          <w:lang w:val="kk-KZ"/>
        </w:rPr>
        <w:t xml:space="preserve">пересмотр учебных программ </w:t>
      </w:r>
      <w:r>
        <w:rPr>
          <w:sz w:val="24"/>
          <w:szCs w:val="24"/>
        </w:rPr>
        <w:t>для 5-11 класс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мету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«Информатика» направлен на формирование новых и востребованных ИКТ навыков у школьников.</w:t>
      </w:r>
    </w:p>
    <w:p>
      <w:pPr>
        <w:pStyle w:val="TextBodyIndent"/>
        <w:pBdr>
          <w:bottom w:val="single" w:sz="4" w:space="0" w:color="FFFFFF"/>
        </w:pBdr>
        <w:tabs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ОО «Назарбаев Интеллектуальные школы» разработаны  учебная программа элективного курса «Робототехника» 1 уровня для 5,6,7 кл. и  2 уровня для 8,9,10 кл. и  Требования к оборудованию и программному обеспечению.</w:t>
      </w:r>
    </w:p>
    <w:p>
      <w:pPr>
        <w:pStyle w:val="TextBodyIndent"/>
        <w:pBdr>
          <w:bottom w:val="single" w:sz="4" w:space="0" w:color="FFFFFF"/>
        </w:pBdr>
        <w:tabs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Ежегодно 2500 учителей проходят курсы повышения квалификации по робототехнике.</w:t>
      </w:r>
    </w:p>
    <w:p>
      <w:pPr>
        <w:pStyle w:val="TextBodyIndent"/>
        <w:pBdr>
          <w:bottom w:val="single" w:sz="4" w:space="0" w:color="FFFFFF"/>
        </w:pBdr>
        <w:tabs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Всего в республике 1626 школ, открывших кружки робототехники, в них 1626 кружков с общим охватом </w:t>
      </w:r>
      <w:r>
        <w:rPr>
          <w:bCs/>
          <w:color w:val="000000"/>
          <w:sz w:val="24"/>
          <w:szCs w:val="24"/>
          <w:lang w:eastAsia="ru-RU"/>
        </w:rPr>
        <w:t>32668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школе наравне с бумажным используется электронный журна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каз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еороликов  по разъяснению журнала Кунделик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председателя Попечительского совета Сураеву А. А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Показ видеоролики на двух языках )</w:t>
      </w:r>
    </w:p>
    <w:p>
      <w:pPr>
        <w:pStyle w:val="Style18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усиления взаимодействия семьи и школы необходимы попечительские советы, которые </w:t>
      </w:r>
      <w:r>
        <w:rPr>
          <w:szCs w:val="24"/>
          <w:lang w:val="kk-KZ"/>
        </w:rPr>
        <w:t xml:space="preserve">созданы в </w:t>
      </w:r>
      <w:r>
        <w:rPr>
          <w:szCs w:val="24"/>
        </w:rPr>
        <w:t>4207 государственных школах</w:t>
      </w:r>
      <w:r>
        <w:rPr>
          <w:szCs w:val="24"/>
          <w:lang w:val="kk-KZ"/>
        </w:rPr>
        <w:t xml:space="preserve"> (65 % от 6451 полнокомплектных шко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В составе совета: представители местных представительных, исполнительных и правоохранительных органов; представители работодателей и социальных партнеров;  представители некоммерческих организаций</w:t>
      </w:r>
      <w:r>
        <w:rPr>
          <w:rStyle w:val="S0"/>
          <w:sz w:val="24"/>
          <w:szCs w:val="24"/>
          <w:lang w:val="kk-KZ"/>
        </w:rPr>
        <w:t xml:space="preserve"> (при наличии)</w:t>
      </w:r>
      <w:r>
        <w:rPr>
          <w:rStyle w:val="S0"/>
          <w:sz w:val="24"/>
          <w:szCs w:val="24"/>
        </w:rPr>
        <w:t>; по одному родител</w:t>
      </w:r>
      <w:r>
        <w:rPr>
          <w:rStyle w:val="S0"/>
          <w:sz w:val="24"/>
          <w:szCs w:val="24"/>
          <w:lang w:val="kk-KZ"/>
        </w:rPr>
        <w:t xml:space="preserve">ю </w:t>
      </w:r>
      <w:r>
        <w:rPr>
          <w:rStyle w:val="S0"/>
          <w:sz w:val="24"/>
          <w:szCs w:val="24"/>
        </w:rPr>
        <w:t>из каждой параллели классов, курсов; благотвори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организации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0"/>
          <w:sz w:val="24"/>
          <w:szCs w:val="24"/>
        </w:rPr>
        <w:t xml:space="preserve">осуществляет общественный контроль за соблюдением прав </w:t>
      </w:r>
      <w:r>
        <w:rPr>
          <w:rStyle w:val="S0"/>
          <w:sz w:val="24"/>
          <w:szCs w:val="24"/>
          <w:lang w:val="kk-KZ"/>
        </w:rPr>
        <w:t>обучающихся</w:t>
      </w:r>
      <w:r>
        <w:rPr>
          <w:rStyle w:val="S0"/>
          <w:sz w:val="24"/>
          <w:szCs w:val="24"/>
        </w:rPr>
        <w:t>, за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рекомендации по приоритетным направлениям развития организации образования и заслушивает отчеты руководителя организации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>-</w:t>
      </w:r>
      <w:r>
        <w:rPr>
          <w:rStyle w:val="S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аствует в конференциях, совещаниях, семинарах по вопросам деятельности организаций образования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: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етний отдых. Безопасность дет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ВР Иващенко Е. К рассказала о мероприятиях, планируемых в школе в летний период.  В школе будет работать пришкольная площадка, профильная смена английского языка, бригады по озеленению и ремонтная брига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видеороликов о палаточных лагерях в п. Арнасай и г. Акколь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 безопасности детей и превенции суицида показаны ролики на двух языках «Берегите дете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емые родители!  Можете задавать интересующие вас вопросы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родителей с целью повышения качества знаний учащихся, привлекая их к школьн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ровести итоговую аттестацию в сроки, указанные МОН РК. Обеспечить явку учащихся на 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ые мероприятия  провести в сроки, указанные МОН Р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дующего учебного года включить всех родителей в работу электронного журнала Кундел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печительского совета,  вовлекая иго в решение важных вопросов учебной и внекласс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школы закончить к 30 июня 2018 года.  Летний отдых провести организованно с привлечением большего количества детей. Соблюдать меры безопасности во время летнего периода и постоян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57785</wp:posOffset>
            </wp:positionV>
            <wp:extent cx="3145790" cy="1767205"/>
            <wp:effectExtent l="0" t="0" r="0" b="0"/>
            <wp:wrapTight wrapText="bothSides">
              <wp:wrapPolygon edited="0">
                <wp:start x="-20" y="0"/>
                <wp:lineTo x="-20" y="21543"/>
                <wp:lineTo x="21600" y="21543"/>
                <wp:lineTo x="21600" y="0"/>
                <wp:lineTo x="-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57785</wp:posOffset>
            </wp:positionV>
            <wp:extent cx="2557145" cy="337058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5240</wp:posOffset>
            </wp:positionV>
            <wp:extent cx="2459990" cy="1891030"/>
            <wp:effectExtent l="0" t="0" r="0" b="0"/>
            <wp:wrapTight wrapText="bothSides">
              <wp:wrapPolygon edited="0">
                <wp:start x="-20" y="0"/>
                <wp:lineTo x="-20" y="21543"/>
                <wp:lineTo x="-3533" y="21543"/>
                <wp:lineTo x="-3533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69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44780</wp:posOffset>
            </wp:positionV>
            <wp:extent cx="3509645" cy="1971675"/>
            <wp:effectExtent l="0" t="0" r="0" b="0"/>
            <wp:wrapTight wrapText="bothSides">
              <wp:wrapPolygon edited="0">
                <wp:start x="-20" y="0"/>
                <wp:lineTo x="-20" y="21543"/>
                <wp:lineTo x="21600" y="21543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05</wp:posOffset>
            </wp:positionH>
            <wp:positionV relativeFrom="paragraph">
              <wp:posOffset>12700</wp:posOffset>
            </wp:positionV>
            <wp:extent cx="1736090" cy="30899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960</wp:posOffset>
            </wp:positionH>
            <wp:positionV relativeFrom="paragraph">
              <wp:posOffset>102870</wp:posOffset>
            </wp:positionV>
            <wp:extent cx="2200910" cy="2933065"/>
            <wp:effectExtent l="0" t="0" r="0" b="0"/>
            <wp:wrapTight wrapText="bothSides">
              <wp:wrapPolygon edited="0">
                <wp:start x="-2" y="0"/>
                <wp:lineTo x="-2" y="21577"/>
                <wp:lineTo x="21600" y="21577"/>
                <wp:lineTo x="21600" y="0"/>
                <wp:lineTo x="-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42:00Z</dcterms:created>
  <dc:creator>User</dc:creator>
  <dc:description/>
  <cp:keywords/>
  <dc:language>en-US</dc:language>
  <cp:lastModifiedBy>User</cp:lastModifiedBy>
  <cp:lastPrinted>2017-05-13T09:19:00Z</cp:lastPrinted>
  <dcterms:modified xsi:type="dcterms:W3CDTF">2018-05-15T16:25:00Z</dcterms:modified>
  <cp:revision>7</cp:revision>
  <dc:subject/>
  <dc:title/>
</cp:coreProperties>
</file>